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785"/>
        <w:gridCol w:w="2056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人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国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人数</w:t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印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15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法国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牙买加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马来西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125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荷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泰国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新加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2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俄罗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1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巴拿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5</w:t>
            </w:r>
          </w:p>
        </w:tc>
      </w:tr>
      <w:tr>
        <w:trPr>
          <w:trHeight w:val="3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丹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1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多米尼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菲律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68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挪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危地马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美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4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玻利维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　越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15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缅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5.5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加拿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8.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毛里求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柬埔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1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所罗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1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留尼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.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印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2.5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巴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塞舌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老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秘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南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沙特阿垃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2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圭亚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澳大利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智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12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新西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文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8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古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塔希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英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15.2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苏利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4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斐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新几内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12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斯里兰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1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卢森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瑙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12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科威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孟加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腊色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朝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厄瓜多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巴基斯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2 </w:t>
            </w:r>
          </w:p>
        </w:tc>
      </w:tr>
      <w:tr>
        <w:trPr>
          <w:trHeight w:val="3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韩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委内瑞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德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5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墨西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意大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马达加斯加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哥伦比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瑞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奥地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5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肯尼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比利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塞拉利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0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捷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0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安哥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葡萄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05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尼日利亚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0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莫桑比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阿根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05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冰岛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0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扎伊尔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尼泊尔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加纳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0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马绍尔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　瑞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赞比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00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西萨摩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特立尼达和多巴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西班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0.0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土耳其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总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54.6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f</dc:creator>
  <dc:description/>
  <dc:language>en-US</dc:language>
  <cp:lastModifiedBy>kf</cp:lastModifiedBy>
  <dcterms:modified xsi:type="dcterms:W3CDTF">2014-06-09T08:41:21Z</dcterms:modified>
  <cp:revision>2</cp:revision>
  <dc:subject/>
  <dc:title>国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